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GREBAČKI HOLDING d.o.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družnica Zagrebpark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Šubićeva 40/III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BESPLATAN PARKING UZ ZDRAVSTVENE USTANOVE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-bolnice, domovi zdravlja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BOLNICE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linika za tumore</w:t>
      </w:r>
      <w:r>
        <w:rPr>
          <w:rFonts w:cs="Calibri" w:ascii="Calibri" w:hAnsi="Calibri"/>
          <w:szCs w:val="28"/>
          <w:lang w:val="en-US" w:eastAsia="en-US"/>
        </w:rPr>
        <w:t>: Željka Maričića, Janka Vukovića, Prilaz baruna Filipovića, Gradišćans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KBC Sestre milosrdnice</w:t>
      </w:r>
      <w:r>
        <w:rPr>
          <w:rFonts w:cs="Calibri" w:ascii="Calibri" w:hAnsi="Calibri"/>
          <w:szCs w:val="28"/>
          <w:lang w:val="en-US" w:eastAsia="en-US"/>
        </w:rPr>
        <w:t>: Vinogradska (Vinogradska, Reljkovićeva, Trg Rep. Francuske izvanulično parkirališt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linika za dječje bolesti</w:t>
      </w:r>
      <w:r>
        <w:rPr>
          <w:rFonts w:cs="Calibri" w:ascii="Calibri" w:hAnsi="Calibri"/>
          <w:szCs w:val="28"/>
          <w:lang w:val="en-US" w:eastAsia="en-US"/>
        </w:rPr>
        <w:t xml:space="preserve"> : Klaićeva (Klaićeva - od Medulićeve do Primorske, Kačićeva, Kršnjavoga, Rooseveltov tr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BC Šalata</w:t>
      </w:r>
      <w:r>
        <w:rPr>
          <w:rFonts w:cs="Calibri" w:ascii="Calibri" w:hAnsi="Calibri"/>
          <w:szCs w:val="28"/>
          <w:lang w:val="en-US" w:eastAsia="en-US"/>
        </w:rPr>
        <w:t>: Vončinina, Rubetićev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linika za traumatologiju</w:t>
      </w:r>
      <w:r>
        <w:rPr>
          <w:rFonts w:cs="Calibri" w:ascii="Calibri" w:hAnsi="Calibri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Cs w:val="28"/>
          <w:lang w:val="en-US" w:eastAsia="en-US"/>
        </w:rPr>
        <w:t>Draškovićeva  i Poliklinika za zaštitu djece i mladih</w:t>
      </w:r>
      <w:r>
        <w:rPr>
          <w:rFonts w:cs="Calibri" w:ascii="Calibri" w:hAnsi="Calibri"/>
          <w:szCs w:val="28"/>
          <w:lang w:val="en-US" w:eastAsia="en-US"/>
        </w:rPr>
        <w:t>: Đorđićeva 26 (Draškovićeva - od Kneza Mislava do Račkog, Račkog, Kralja Držislava,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Cs w:val="28"/>
          <w:lang w:val="en-US" w:eastAsia="en-US"/>
        </w:rPr>
        <w:t>Kneza Mutimira, Đorđićeva - od Palmotićeve do Draškovićeve, Boškovićeva - od Draškovićeve do Palmotićev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KBC Zagreb</w:t>
      </w:r>
      <w:r>
        <w:rPr>
          <w:rFonts w:cs="Calibri" w:ascii="Calibri" w:hAnsi="Calibri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Cs w:val="28"/>
          <w:lang w:val="en-US" w:eastAsia="en-US"/>
        </w:rPr>
        <w:t>Rebro</w:t>
      </w:r>
      <w:r>
        <w:rPr>
          <w:rFonts w:cs="Calibri" w:ascii="Calibri" w:hAnsi="Calibri"/>
          <w:szCs w:val="28"/>
          <w:lang w:val="en-US" w:eastAsia="en-US"/>
        </w:rPr>
        <w:t>: (Kišpatićeva, Dobri dol, Lukovac, Gorjanovićeva, Podvršje, Jordanovac od Kišpatićeve do Lašćinsk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BC Zagreb</w:t>
      </w:r>
      <w:r>
        <w:rPr>
          <w:rFonts w:cs="Calibri" w:ascii="Calibri" w:hAnsi="Calibri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Cs w:val="28"/>
          <w:lang w:val="en-US" w:eastAsia="en-US"/>
        </w:rPr>
        <w:t>Petrova</w:t>
      </w:r>
      <w:r>
        <w:rPr>
          <w:rFonts w:cs="Calibri" w:ascii="Calibri" w:hAnsi="Calibri"/>
          <w:szCs w:val="28"/>
          <w:lang w:val="en-US" w:eastAsia="en-US"/>
        </w:rPr>
        <w:t>: (Petrova - od Vlaške do Domjanićeve, Kamaufova, Gotovčeva, Galjufo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Psihijatrijska bolnica za djecu i mladež</w:t>
      </w:r>
      <w:r>
        <w:rPr>
          <w:rFonts w:cs="Calibri" w:ascii="Calibri" w:hAnsi="Calibri"/>
          <w:szCs w:val="28"/>
          <w:lang w:val="en-US" w:eastAsia="en-US"/>
        </w:rPr>
        <w:t>: Ivana Kukuljevića, Radnički do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Specijalna bolnica za zaštitu djece s neurorazvojnim motoričkim smetnjama</w:t>
      </w:r>
      <w:r>
        <w:rPr>
          <w:rFonts w:cs="Calibri" w:ascii="Calibri" w:hAnsi="Calibri"/>
          <w:szCs w:val="28"/>
          <w:lang w:val="en-US" w:eastAsia="en-US"/>
        </w:rPr>
        <w:t xml:space="preserve"> (Goljak) Radnički do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Hrvatski zavod za transfuzijsku medicinu</w:t>
      </w:r>
      <w:r>
        <w:rPr>
          <w:rFonts w:cs="Calibri" w:ascii="Calibri" w:hAnsi="Calibri"/>
          <w:szCs w:val="28"/>
          <w:lang w:val="en-US" w:eastAsia="en-US"/>
        </w:rPr>
        <w:t>: Petrova - od Vlaške do Domjanićeve, Kamaufova, Gotovčeva, Galjufov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ZHM Grada Zagreba</w:t>
      </w:r>
      <w:r>
        <w:rPr>
          <w:rFonts w:cs="Calibri" w:ascii="Calibri" w:hAnsi="Calibri"/>
          <w:szCs w:val="28"/>
          <w:lang w:val="en-US" w:eastAsia="en-US"/>
        </w:rPr>
        <w:t>: Vjekoslava Heinzela 88 (Radnička cesta izvanulično parkiralište 71-75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Poliklinika za bolesti dišnog sustava</w:t>
      </w:r>
      <w:r>
        <w:rPr>
          <w:rFonts w:cs="Calibri" w:ascii="Calibri" w:hAnsi="Calibri"/>
          <w:szCs w:val="28"/>
          <w:lang w:val="en-US" w:eastAsia="en-US"/>
        </w:rPr>
        <w:t>:  Prilaz baruna Filipovića, Željka Maričića, Janka Vukovića, Gradišćansk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Poliklinika za fizikalnu medicinu i rehabilitaciju dr. Drago Čop</w:t>
      </w:r>
      <w:r>
        <w:rPr>
          <w:rFonts w:cs="Calibri" w:ascii="Calibri" w:hAnsi="Calibri"/>
          <w:szCs w:val="28"/>
          <w:lang w:val="en-US" w:eastAsia="en-US"/>
        </w:rPr>
        <w:t>: Antuna Mihanovića (Haulikov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 xml:space="preserve">Poliklinika za rehabilitaciju slušanja i govora Suvag: </w:t>
      </w:r>
      <w:r>
        <w:rPr>
          <w:rFonts w:cs="Calibri" w:ascii="Calibri" w:hAnsi="Calibri"/>
          <w:szCs w:val="28"/>
          <w:lang w:val="en-US" w:eastAsia="en-US"/>
        </w:rPr>
        <w:t>Kneza Lj. Posavskog od Avenije Marina Držića do Crvenog križ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Stomatološka poliklinika Zagreb</w:t>
      </w:r>
      <w:r>
        <w:rPr>
          <w:rFonts w:cs="Calibri" w:ascii="Calibri" w:hAnsi="Calibri"/>
          <w:szCs w:val="28"/>
          <w:lang w:val="en-US" w:eastAsia="en-US"/>
        </w:rPr>
        <w:t>: Ivana Perkov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8"/>
          <w:lang w:val="en-US" w:eastAsia="en-US"/>
        </w:rPr>
        <w:t>Klinički zavod za rehabilitaciju i ortopedska pomagala</w:t>
      </w:r>
      <w:r>
        <w:rPr>
          <w:rFonts w:cs="Calibri" w:ascii="Calibri" w:hAnsi="Calibri"/>
          <w:szCs w:val="28"/>
          <w:lang w:val="en-US" w:eastAsia="en-US"/>
        </w:rPr>
        <w:t>: Božidarevićeva (Božidarevićeva od Kraljevićeve do Valdecove)</w:t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>DOM ZDRAVLJA CENTAR: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Cs w:val="28"/>
          <w:lang w:val="en-US" w:eastAsia="en-US"/>
        </w:rPr>
      </w:pPr>
      <w:bookmarkStart w:id="0" w:name="_Hlk54786962"/>
      <w:bookmarkEnd w:id="0"/>
      <w:r>
        <w:rPr>
          <w:rFonts w:cs="Calibri" w:ascii="Calibri" w:hAnsi="Calibri"/>
          <w:b/>
          <w:szCs w:val="28"/>
          <w:lang w:val="en-US" w:eastAsia="en-US"/>
        </w:rPr>
        <w:t>LOKACIJA</w:t>
      </w:r>
      <w:r>
        <w:rPr>
          <w:rFonts w:cs="Calibri" w:ascii="Calibri" w:hAnsi="Calibri"/>
          <w:szCs w:val="28"/>
          <w:lang w:val="en-US" w:eastAsia="en-US"/>
        </w:rPr>
        <w:tab/>
        <w:tab/>
        <w:tab/>
        <w:t xml:space="preserve">              </w:t>
      </w:r>
      <w:r>
        <w:rPr>
          <w:rFonts w:cs="Calibri" w:ascii="Calibri" w:hAnsi="Calibri"/>
          <w:b/>
          <w:szCs w:val="28"/>
          <w:lang w:val="en-US" w:eastAsia="en-US"/>
        </w:rPr>
        <w:t>ULICE BEZ NAPLATE PARKINGA</w:t>
      </w:r>
    </w:p>
    <w:p>
      <w:pPr>
        <w:pStyle w:val="Normal"/>
        <w:numPr>
          <w:ilvl w:val="0"/>
          <w:numId w:val="1"/>
        </w:numPr>
        <w:rPr/>
      </w:pPr>
      <w:bookmarkStart w:id="1" w:name="_Hlk54786962"/>
      <w:bookmarkEnd w:id="1"/>
      <w:r>
        <w:rPr>
          <w:rFonts w:cs="Calibri" w:ascii="Calibri" w:hAnsi="Calibri"/>
          <w:szCs w:val="28"/>
          <w:lang w:val="en-US" w:eastAsia="en-US"/>
        </w:rPr>
        <w:t>Runjaninova 4</w:t>
        <w:tab/>
        <w:tab/>
        <w:tab/>
        <w:t>- Runjanino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Nova ves 36</w:t>
        <w:tab/>
        <w:tab/>
        <w:tab/>
        <w:t>- Nova ves (od Zvonarničke do Ivana Belostenc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Gundulićeva 32 (Elektra)</w:t>
        <w:tab/>
        <w:tab/>
        <w:t>- Gundulićeva (od J. Žerjavića do A. Hebrang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Martićeva 63 A</w:t>
        <w:tab/>
        <w:tab/>
        <w:tab/>
        <w:t>- Martićeva (od M. Derenčina do K. Vojnović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Laginjina 16</w:t>
        <w:tab/>
        <w:tab/>
        <w:tab/>
        <w:t>- Laginjina (od K. vojnovića do M. Derenčin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Vrbanićeva 6</w:t>
        <w:tab/>
        <w:tab/>
        <w:tab/>
        <w:t>- Vrbanićeva (od N. Nodila do Ulice Crvenog križ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etra i Tome Erdodya 11</w:t>
        <w:tab/>
        <w:tab/>
        <w:t>- Petra i Tome Erdodya (od Tvrtkove do Branimirov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Kneza Borne 3</w:t>
        <w:tab/>
        <w:tab/>
        <w:tab/>
        <w:t>- Kneza Borne (od Ulice kneza Domagoja do Draškovićev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Šubićeva 36</w:t>
        <w:tab/>
        <w:tab/>
        <w:tab/>
        <w:t>- Šubićeva (od Martićeve do Ulice fra Filipa Grabovc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Trg žrtava fašizma 6</w:t>
        <w:tab/>
        <w:tab/>
        <w:t>- Trg žrtava fašiz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Trg žrtava fašizma 10</w:t>
        <w:tab/>
        <w:tab/>
        <w:t>- Trg žrtava fašiz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Grgura Ninskog 3</w:t>
        <w:tab/>
        <w:tab/>
        <w:tab/>
        <w:t>- Grgura Ninsko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Branimirova 65</w:t>
        <w:tab/>
        <w:tab/>
        <w:tab/>
        <w:t>- P. Kružić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Ulica grada Vukovara 37</w:t>
        <w:tab/>
        <w:tab/>
        <w:t>- Ulica grada Vukovara (od Plitvičke do Koransk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Ulica grada Vukovara 70, (FINA)</w:t>
        <w:tab/>
        <w:t>- Ulica grada Vukovara 7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Kruge 44</w:t>
        <w:tab/>
        <w:tab/>
        <w:tab/>
        <w:tab/>
        <w:t>- Kruge 46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Vrbik 10</w:t>
        <w:tab/>
        <w:tab/>
        <w:tab/>
        <w:tab/>
        <w:t>- Vrbik (od Vrbik XIII do Vrbik II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jerke Šram 2</w:t>
        <w:tab/>
        <w:tab/>
        <w:tab/>
        <w:t>- Ljerke Šram 2-1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 xml:space="preserve">Rapska 37  </w:t>
        <w:tab/>
        <w:tab/>
        <w:tab/>
        <w:t>- Rapska (od Hvarske do Lopudsk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Poljička 12 </w:t>
        <w:tab/>
        <w:tab/>
        <w:tab/>
        <w:t>- Poljička (od Poljičke 12 do L. Ružičk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Odranska 8 (SD Cvjetno naselje) -Odranska ul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Odranska 10  </w:t>
        <w:tab/>
        <w:tab/>
        <w:tab/>
        <w:t>- Odranska ulica (od 12 do Cvjetne ceste)</w:t>
      </w:r>
    </w:p>
    <w:p>
      <w:pPr>
        <w:pStyle w:val="Normal"/>
        <w:ind w:left="108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>DOM ZDRAVLJA ISTOK: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LOKACIJA</w:t>
      </w:r>
      <w:r>
        <w:rPr>
          <w:rFonts w:cs="Calibri" w:ascii="Calibri" w:hAnsi="Calibri"/>
          <w:szCs w:val="28"/>
          <w:lang w:val="en-US" w:eastAsia="en-US"/>
        </w:rPr>
        <w:tab/>
        <w:tab/>
        <w:tab/>
        <w:t xml:space="preserve">              </w:t>
      </w:r>
      <w:r>
        <w:rPr>
          <w:rFonts w:cs="Calibri" w:ascii="Calibri" w:hAnsi="Calibri"/>
          <w:b/>
          <w:szCs w:val="28"/>
          <w:lang w:val="en-US" w:eastAsia="en-US"/>
        </w:rPr>
        <w:t>ULICE BEZ NAPLATE PARKING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Ožegovićeva 5</w:t>
        <w:tab/>
        <w:tab/>
        <w:tab/>
        <w:t>- Ožegoviće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avoslava Švarca 20</w:t>
        <w:tab/>
        <w:tab/>
        <w:t>- Lavoslava Švarca 2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Hirčeva1</w:t>
        <w:tab/>
        <w:tab/>
        <w:tab/>
        <w:tab/>
        <w:t>- Hirče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Njegoševa 10</w:t>
        <w:tab/>
        <w:tab/>
        <w:tab/>
        <w:t xml:space="preserve">- Njegoše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Sesvete, Ninska 10   </w:t>
        <w:tab/>
        <w:tab/>
        <w:t>- Ninska 10</w:t>
      </w:r>
    </w:p>
    <w:p>
      <w:pPr>
        <w:pStyle w:val="Normal"/>
        <w:ind w:left="108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>DOM ZDRAVLJA ZAPAD: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LOKACIJA</w:t>
      </w:r>
      <w:r>
        <w:rPr>
          <w:rFonts w:cs="Calibri" w:ascii="Calibri" w:hAnsi="Calibri"/>
          <w:szCs w:val="28"/>
          <w:lang w:val="en-US" w:eastAsia="en-US"/>
        </w:rPr>
        <w:tab/>
        <w:tab/>
        <w:tab/>
        <w:t xml:space="preserve">             </w:t>
      </w:r>
      <w:r>
        <w:rPr>
          <w:rFonts w:cs="Calibri" w:ascii="Calibri" w:hAnsi="Calibri"/>
          <w:b/>
          <w:szCs w:val="28"/>
          <w:lang w:val="en-US" w:eastAsia="en-US"/>
        </w:rPr>
        <w:t>ULICE BEZ NAPLATE PARKING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Klaićeva 44</w:t>
        <w:tab/>
        <w:tab/>
        <w:tab/>
        <w:t>- Klaićeva (od Primorske do Kačićev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Kordunska 4</w:t>
        <w:tab/>
        <w:tab/>
        <w:tab/>
        <w:t>- Korduns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Radnički dol 24</w:t>
        <w:tab/>
        <w:tab/>
        <w:tab/>
        <w:t>- Radnički d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Zvonigradska 9</w:t>
        <w:tab/>
        <w:tab/>
        <w:tab/>
        <w:t>- Zvonigradska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ark Stara Trešnjevka 3</w:t>
        <w:tab/>
        <w:tab/>
        <w:t>- Park Stara Trešnjevka 1-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Nova cesta 85a</w:t>
        <w:tab/>
        <w:tab/>
        <w:tab/>
        <w:t>- Nova cesta (od Z. Rihtmana do Tratinsk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>Prilaz baruna Filipovića 11</w:t>
        <w:tab/>
        <w:t>- Prilaz b- Filipovića (od Ž. Maričića do Vukovićev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  <w:lang w:val="en-US" w:eastAsia="en-US"/>
        </w:rPr>
        <w:t xml:space="preserve">Vrabečak 4   </w:t>
        <w:tab/>
        <w:tab/>
        <w:tab/>
        <w:t>- Vrabečak 4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0:00Z</dcterms:created>
  <dc:creator>Korisnik</dc:creator>
  <dc:description/>
  <cp:keywords/>
  <dc:language>en-US</dc:language>
  <cp:lastModifiedBy>kbc</cp:lastModifiedBy>
  <cp:lastPrinted>2019-02-05T15:42:00Z</cp:lastPrinted>
  <dcterms:modified xsi:type="dcterms:W3CDTF">2020-11-05T10:00:00Z</dcterms:modified>
  <cp:revision>2</cp:revision>
  <dc:subject/>
  <dc:title>ZAGREBAČKI HOLDING d</dc:title>
</cp:coreProperties>
</file>